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3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932-3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Югратрансинвест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Кильмакова Алика Минигареевича</w:t>
      </w:r>
      <w:r>
        <w:rPr/>
        <w:t>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ильмаков Алик Минигаре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представил в Межрайонную ИФНС России № 6 по ХМАО-Югре расчет по страховым взносам за 9 месяцев 2024 года, срок представления не позднее 25.10.2024 года. Правонарушение совершенно 26.10.2024  в 00:01. </w:t>
      </w:r>
    </w:p>
    <w:p>
      <w:pPr>
        <w:pStyle w:val="Normal"/>
        <w:ind w:firstLine="567"/>
        <w:jc w:val="both"/>
        <w:rPr/>
      </w:pPr>
      <w:r>
        <w:rPr/>
        <w:t>Кильмаков Алик Минигарее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2001425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ильмакова Алика Минигаре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ильмакова Алика Минигар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632251514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